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" w:hanging="0"/>
        <w:rPr>
          <w:sz w:val="56"/>
          <w:szCs w:val="56"/>
        </w:rPr>
      </w:pPr>
      <w:r>
        <w:rPr>
          <w:sz w:val="56"/>
          <w:szCs w:val="56"/>
        </w:rPr>
        <w:t>Obec Komárov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2160" w:leader="none"/>
          <w:tab w:val="left" w:pos="5805" w:leader="none"/>
          <w:tab w:val="left" w:pos="5820" w:leader="none"/>
          <w:tab w:val="left" w:pos="8115" w:leader="none"/>
          <w:tab w:val="left" w:pos="91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>IČO: 00512681                Komárov čp. 32, 392 01 Soběslav              tel. 381 591 365</w:t>
      </w:r>
    </w:p>
    <w:p>
      <w:pPr>
        <w:pStyle w:val="Normal"/>
        <w:jc w:val="center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3970</wp:posOffset>
                </wp:positionV>
                <wp:extent cx="65836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.1pt" to="509.05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18"/>
        </w:rPr>
        <w:t xml:space="preserve">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>Zveřejněn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  <w:t xml:space="preserve">                                   </w:t>
        <w:tab/>
        <w:tab/>
        <w:tab/>
        <w:tab/>
        <w:tab/>
        <w:tab/>
        <w:tab/>
        <w:t>Sejmut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pacing w:val="160"/>
          <w:sz w:val="44"/>
        </w:rPr>
      </w:pPr>
      <w:r>
        <w:rPr>
          <w:b/>
          <w:spacing w:val="160"/>
          <w:sz w:val="44"/>
        </w:rPr>
        <w:t>VEŘEJNÁ VYHLÁŠK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pacing w:val="160"/>
          <w:sz w:val="24"/>
        </w:rPr>
      </w:pPr>
      <w:r>
        <w:rPr>
          <w:b/>
          <w:spacing w:val="16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>kterou se dle ust. § 173 zákona č. 500/2004 Sb., správní řád, ve znění pozdějších předpisů (dále jen „správní řád“) oznamuje, že Zastupitelstvo obce Komárov dle ust. § 6 odst. 5) písm. c) zákona č. 183/2006 Sb., o územním plánování a stavebním řádu, ve znění pozdějších předpisů (dále též jen „stavební zákon“) a v souladu s § 54 odst. 2 stavebního zákona, za použití § 43 odst. 4 stavebního zákona, § 171 a následujících správního řádu, § 13 a přílohy č. 7 vyhlášky č. 500/2006 Sb., o územně analytických podkladech, územně plánovací dokumentaci a způsobu evidence územně plánovací činnosti, ve znění pozdějších předpisů svým usnesením ze dne 20. 11. 2014 vydalo formou opatření obecné povahy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měnu č. 1 územního plánu Komárov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>Změna č. 1 územního plánu Komárov je zpracována na část správního území obce Komárov – viz řešené území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>Jelikož vzhledem k rozsahu změny č. 1 územního plánu Komárov není možné ji vyvěsit na úřední desce, je celá změna č. 1 územního plánu Komárov zveřejněna způsobem umožňujícím dálkový přístup na webových stránkách obce Komárov (www.obeckomarov.cz), a to od data zveřejnění této vyhlášky po dobu 15 dnů. Dále je změna č. 1 územního plánu Komárov včetně jejího odůvodnění připravena k nahlédnutí na Obecním úřadu Komárov od data zveřejnění této vyhlášky po dobu 15 dnů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  <w:t>Podle § 173 odst. 1 správního řádu nabývá změna č. 1 územního plánu Komárov účinnosti patnáctým dnem po dni vyvěšení této veřejné vyhlášky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Dokladová dokumentace změny územního plánu obce je uložena na Obecním úřadu Komárov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sz w:val="24"/>
        </w:rPr>
        <w:t>Vydaná změna územního plánu obce je uložena na Obecním úřadu Komárov a dále bude poskytnuta Městskému úřadu Soběslav (jako stavebnímu úřadu a úřadu územního plánování) a Krajskému úřadu – Jihočeský kraj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sz w:val="24"/>
        </w:rPr>
        <w:t>Poučení: Proti změně č. 1 územního plánu Komárov vydané formou opatření obecné povahy nelze podat opravný prostředek (§ 173 odst. 2 správního řádu)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 xml:space="preserve"> ……………………………</w:t>
      </w:r>
      <w:r>
        <w:rPr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6663" w:leader="none"/>
        </w:tabs>
        <w:rPr>
          <w:sz w:val="24"/>
        </w:rPr>
      </w:pPr>
      <w:r>
        <w:rPr>
          <w:sz w:val="24"/>
        </w:rPr>
        <w:tab/>
        <w:tab/>
        <w:t>František Malech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6946" w:leader="none"/>
        </w:tabs>
        <w:rPr/>
      </w:pPr>
      <w:r>
        <w:rPr/>
        <w:tab/>
      </w:r>
      <w:r>
        <w:rPr>
          <w:sz w:val="24"/>
        </w:rPr>
        <w:t>starosta obce</w:t>
      </w:r>
    </w:p>
    <w:sectPr>
      <w:type w:val="nextPage"/>
      <w:pgSz w:w="11906" w:h="16838"/>
      <w:pgMar w:left="993" w:right="99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cs="Courier New"/>
      <w:b/>
      <w:bCs/>
      <w:sz w:val="96"/>
      <w:szCs w:val="24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Courier New"/>
      <w:b/>
      <w:bCs/>
      <w:sz w:val="96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">
    <w:name w:val="Titul"/>
    <w:basedOn w:val="Normln1"/>
    <w:qFormat/>
    <w:pPr/>
    <w:rPr/>
  </w:style>
  <w:style w:type="paragraph" w:styleId="Zkladntext">
    <w:name w:val="Základní text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before="0" w:after="12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2">
    <w:name w:val="Normální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27:00Z</dcterms:created>
  <dc:creator>Referat regionalniho rozvoje</dc:creator>
  <dc:description/>
  <cp:keywords/>
  <dc:language>en-US</dc:language>
  <cp:lastModifiedBy>Obec Komárov</cp:lastModifiedBy>
  <cp:lastPrinted>2009-03-16T17:03:00Z</cp:lastPrinted>
  <dcterms:modified xsi:type="dcterms:W3CDTF">2014-12-04T17:27:00Z</dcterms:modified>
  <cp:revision>2</cp:revision>
  <dc:subject/>
  <dc:title>Okresní  úřad  Jindřichův  Hradec referát  regionálního  rozvoje</dc:title>
</cp:coreProperties>
</file>